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100" w:after="100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omunicato Stampa del 07/01/2020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32"/>
          <w:szCs w:val="32"/>
        </w:rPr>
      </w:pPr>
      <w:r>
        <w:rPr>
          <w:rFonts w:cs="Trebuchet MS" w:ascii="Trebuchet MS" w:hAnsi="Trebuchet MS"/>
          <w:b/>
          <w:bCs/>
          <w:color w:val="333333"/>
          <w:sz w:val="32"/>
          <w:szCs w:val="32"/>
        </w:rPr>
        <w:t>Carceri: Ravenna, ennesima aggressione dal triste bilancio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32"/>
          <w:szCs w:val="32"/>
        </w:rPr>
      </w:pPr>
      <w:r>
        <w:rPr>
          <w:rFonts w:cs="Trebuchet MS" w:ascii="Trebuchet MS" w:hAnsi="Trebuchet MS"/>
          <w:b/>
          <w:bCs/>
          <w:color w:val="333333"/>
          <w:sz w:val="32"/>
          <w:szCs w:val="32"/>
        </w:rPr>
      </w:r>
    </w:p>
    <w:p>
      <w:pPr>
        <w:pStyle w:val="NormaleWeb"/>
        <w:shd w:fill="FFFFFF" w:val="clear"/>
        <w:spacing w:before="0" w:after="15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“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Non passano giorni che in ogni istituto della Regione non vi siano eventi critici ed aggressioni al Personal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questa volta, a farne le spese, sono 3 Assistenti Capo dell’Istituto Ravennate”</w:t>
      </w:r>
    </w:p>
    <w:p>
      <w:pPr>
        <w:pStyle w:val="NormaleWeb"/>
        <w:shd w:fill="FFFFFF" w:val="clear"/>
        <w:spacing w:before="0" w:after="15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– </w:t>
      </w:r>
      <w:r>
        <w:rPr>
          <w:color w:val="000000"/>
          <w:sz w:val="22"/>
          <w:szCs w:val="22"/>
          <w:shd w:fill="FFFFFF" w:val="clear"/>
        </w:rPr>
        <w:t>A darne comunicazione è Pasquale Giacomo Segretario Provinciale della Uil PA Polizia Penitenziaria di Ravenna</w:t>
      </w:r>
    </w:p>
    <w:p>
      <w:pPr>
        <w:pStyle w:val="NormaleWeb"/>
        <w:shd w:fill="FFFFFF" w:val="clear"/>
        <w:spacing w:before="0" w:after="15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Domenico Maldarizzi Segretario Regionale della Uil PA Polizia Penitenziaria dell’Emilia Romagna - </w:t>
      </w:r>
    </w:p>
    <w:p>
      <w:pPr>
        <w:pStyle w:val="NormaleWeb"/>
        <w:shd w:fill="FFFFFF" w:val="clear"/>
        <w:spacing w:before="0" w:after="150"/>
        <w:jc w:val="both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“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Il teatro della violenza: la solita sezione con celle aperte, solito principio di rissa tra due detenuti e solito intervento della Polizia Penitenziaria per ripristinare l’ordine e la disciplina della sezione ma, uno dei contendenti un nigeriano ristretto per rapina lesioni e resistenza a pubblico ufficiale che gia in precedenza aveva dato problemi di ordine e disciplina in Istituto, non contento di essere stato bloccato, si scaglia contro gli Agenti colpendoli con calci e pugni…… prognosi P.S. per tutti e tre dai 10 ai 15 gg. e molto probabilmente uno di loro dovrà subire un intervento chirurgico.”</w:t>
      </w:r>
    </w:p>
    <w:p>
      <w:pPr>
        <w:pStyle w:val="NormaleWeb"/>
        <w:shd w:fill="FFFFFF" w:val="clear"/>
        <w:spacing w:before="0" w:after="150"/>
        <w:jc w:val="both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“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 xml:space="preserve">Questa situazione, – </w:t>
      </w:r>
      <w:r>
        <w:rPr>
          <w:color w:val="000000"/>
          <w:sz w:val="22"/>
          <w:szCs w:val="22"/>
          <w:shd w:fill="FFFFFF" w:val="clear"/>
        </w:rPr>
        <w:t xml:space="preserve">afferma Domenico Maldarizzi della Segreteria Regionale della Uil PA Polizia Penitenziaria dell’Emilia Romagna 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- sicuramente data da un volere dell’Amministrazione Penitenziaria a livello centrale, è frutto di una politica sbagliata. In primis parliamo delle cd. “celle aperte”, infatti da quando è stata attuata questa soluzione, gli episodi di aggressioni nei confronti del personale di Polizia Penitenziaria sono aumentati a dismisura. Ma è come se i vertici dell’Amministrazione Penitenziaria non si rendessero conto della vera situazione che i Poliziotti Penitenziari affrontano giornalmente nell’inferno delle sezioni detentive delle nostre carceri”</w:t>
      </w:r>
    </w:p>
    <w:p>
      <w:pPr>
        <w:pStyle w:val="NormaleWeb"/>
        <w:shd w:fill="FFFFFF" w:val="clear"/>
        <w:spacing w:before="0" w:after="150"/>
        <w:jc w:val="both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 xml:space="preserve"> “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 xml:space="preserve">Considerato che sino ad oggi la politica attuata non ha portato nessun frutto, anzi, i fatti dimostrano il contrario, per forza di cose ci vuole una inversione di rotta, - </w:t>
      </w:r>
      <w:r>
        <w:rPr>
          <w:color w:val="000000"/>
          <w:sz w:val="22"/>
          <w:szCs w:val="22"/>
          <w:shd w:fill="FFFFFF" w:val="clear"/>
        </w:rPr>
        <w:t>suggerisce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omenico Maldarizzi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 xml:space="preserve"> -  è il momento di costituire un tavolo di confronto affinché si possa addivenire a soluzioni adeguate al nostro sistema penitenziario affinché non sia il Poliziotto Penitenziario e nemmeno gli altri Operatori Penitenziari a farne le spes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La bocciatura dell’emendamento prevista nel decreto sicurezza 2 delle ipotesi aggravate del reato di lesioni personali, inserendo una specifica modifica nell'articolo 576 codice penale, tesa a sanzionare la condotta lesiva cagionata ai danni di personale in servizio presso un istituto penitenziario ha lasciato mano libera a chi ha violato la legge fuori e continua a violarla all’interno delle patri galere… per questo auspichiamo un immediato trasferimento del violento e che venga attivata la procedura per sottoporre lo stesso alla sorveglianza particolare dell’art. 14 bis”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 xml:space="preserve">Ora ci auguriamo –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oncludono  Domenico Maldarizzi e Pasquale Giacom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 xml:space="preserve"> – “che il Ministro Bonafede,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se è vero come dice in pubblico di amare la Polizia Penitenziaria, dia un segno tangibile di vicinanza agli uomini e alle donne della Polizia Penitenziaria con fatti concreti e non con i soliti proclami da campagna elettorale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i nostri colleghi feriti va tutta la solidarietà della Uil Pa Polizia Penitenziaria e l’Augurio di una pronta guarigione”</w:t>
      </w:r>
    </w:p>
    <w:p>
      <w:pPr>
        <w:pStyle w:val="NormaleWeb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eWeb"/>
        <w:shd w:fill="FFFFFF" w:val="clear"/>
        <w:spacing w:before="0" w:after="15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menico Maldarizzi</w:t>
      </w:r>
    </w:p>
    <w:p>
      <w:pPr>
        <w:pStyle w:val="Normale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387191531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;Tahoma" w:hAnsi="Tahoma;Tahoma" w:eastAsia="Lucida Sans Unicode" w:cs="Mangal;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;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01:00Z</dcterms:created>
  <dc:creator>UIL Penitenziari</dc:creator>
  <dc:description/>
  <cp:keywords/>
  <dc:language>en-US</dc:language>
  <cp:lastModifiedBy> </cp:lastModifiedBy>
  <cp:lastPrinted>2019-04-29T18:42:00Z</cp:lastPrinted>
  <dcterms:modified xsi:type="dcterms:W3CDTF">2020-01-07T17:01:00Z</dcterms:modified>
  <cp:revision>2</cp:revision>
  <dc:subject/>
  <dc:title/>
</cp:coreProperties>
</file>